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gnitive Psychology T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3 18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MPUS\\kra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3 18:5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gnitive Psychology Test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